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Desembargador Relator da Ação Rescisória n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ões finais do Aut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nos autos da ação rescisória n°, vem apresentar as suas razões que se seguem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I - (Nessas razões o autor fará uma exposição das provas que apresentou, bem como comentários sobre as provas apresentadas pelo réu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as provas constantes dos autos, espera a procedência da ação por ser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– Idêntico modelo, com as respectivas adaptações, poderá ser adotado pelo réu da 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44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